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мероприятиям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ежегодной научно-практической конференции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новационные технологии в кинематографе и образовании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–25 сентября 2015 года, г. Москва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докладам</w:t>
      </w:r>
    </w:p>
    <w:p>
      <w:pPr>
        <w:pStyle w:val="TextBodyIndent"/>
        <w:rPr/>
      </w:pPr>
      <w:r>
        <w:rPr>
          <w:sz w:val="24"/>
          <w:szCs w:val="24"/>
        </w:rPr>
        <w:t>Время каждого доклада не более 15 минут. Иллюстративный материал оформляется в программе Microsoft Office PowerPoint. Если доклад необходимо сопроводить показом образцов техники или демонстрацией фрагментов стереофильмов, то это предварительно согласовывается с организаторами конференции.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мастер-класса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ремя каждого мастер-класса не более 3 академических часов. Заранее необходимо согласовать с организаторами конференции необходимые площади и техническое обеспечение.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лекция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ремя каждой лекции не более 1 академического часа. Заранее необходимо согласовать с организаторами конференции необходимые площади и техническое обеспечение.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семинарам</w:t>
      </w:r>
    </w:p>
    <w:p>
      <w:pPr>
        <w:pStyle w:val="TextBodyIndent"/>
        <w:rPr/>
      </w:pPr>
      <w:r>
        <w:rPr>
          <w:sz w:val="24"/>
          <w:szCs w:val="24"/>
        </w:rPr>
        <w:t>Время каждого семинара не более 4 академических часов. Заранее необходимо согласовать с организаторами конференции необходимые площади и техническое обеспечение.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мастер-класса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ремя каждого мастер-класса не более 3 академических часов. Заранее необходимо согласовать с организаторами конференции необходимые площади и техническое обеспечение.</w:t>
      </w:r>
    </w:p>
    <w:p>
      <w:pPr>
        <w:pStyle w:val="TextBodyIndent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ребования к круглым столам</w:t>
      </w:r>
    </w:p>
    <w:p>
      <w:pPr>
        <w:pStyle w:val="TextBodyIndent"/>
        <w:rPr/>
      </w:pPr>
      <w:r>
        <w:rPr>
          <w:sz w:val="24"/>
          <w:szCs w:val="24"/>
        </w:rPr>
        <w:t>Время каждого мастер-класса не более 3 академических часов. Заранее необходимо согласовать с организаторами конференции состав вопросов и список приглашенных специалистов, необходимые площади и техническое обеспечение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>Срок подачи заявок на выступления на мероприятиях конференции: 4 сентября 2015 г</w:t>
      </w:r>
      <w:r>
        <w:rPr>
          <w:sz w:val="24"/>
          <w:szCs w:val="24"/>
        </w:rPr>
        <w:t>.</w:t>
      </w:r>
    </w:p>
    <w:p>
      <w:pPr>
        <w:pStyle w:val="TextBodyIndent"/>
        <w:rPr/>
      </w:pPr>
      <w:r>
        <w:rPr>
          <w:b/>
          <w:sz w:val="24"/>
          <w:szCs w:val="24"/>
        </w:rPr>
        <w:t>Срок подачи заявок на участие в качестве слушателя: 18 сентября 2015 г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дачи материалов для опубликования в сборнике конференции: 1 сентября 2015 г. (в случае, если автор не успевает к указанному сроку, то согласовать дату с оргкомитетом).</w:t>
      </w:r>
    </w:p>
    <w:p>
      <w:pPr>
        <w:pStyle w:val="TextBodyIndent"/>
        <w:rPr/>
      </w:pPr>
      <w:r>
        <w:rPr>
          <w:sz w:val="24"/>
          <w:szCs w:val="24"/>
        </w:rPr>
        <w:t xml:space="preserve">Контакты оргкомитета конференции: </w:t>
      </w:r>
      <w:hyperlink r:id="rId2">
        <w:r>
          <w:rPr>
            <w:rStyle w:val="InternetLink"/>
            <w:sz w:val="24"/>
            <w:szCs w:val="24"/>
          </w:rPr>
          <w:t>ncenter@list.ru</w:t>
        </w:r>
      </w:hyperlink>
      <w:r>
        <w:rPr>
          <w:sz w:val="24"/>
          <w:szCs w:val="24"/>
        </w:rPr>
        <w:t xml:space="preserve"> или 8 (903) 131-88-36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ргкомите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8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ente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06:00Z</dcterms:created>
  <dc:creator>Dimcho Profs</dc:creator>
  <dc:description/>
  <cp:keywords/>
  <dc:language>en-US</dc:language>
  <cp:lastModifiedBy>Admin</cp:lastModifiedBy>
  <cp:lastPrinted>2012-03-30T09:01:00Z</cp:lastPrinted>
  <dcterms:modified xsi:type="dcterms:W3CDTF">2015-07-28T09:53:00Z</dcterms:modified>
  <cp:revision>5</cp:revision>
  <dc:subject/>
  <dc:title>С целью анализа и выработки путей совершенствования отечественного 3D кинематографа на всех этапах кинематографического процесса (от киносъемки до кинопоказа) и на всех этапах производства кинотехники (от научных исследований до выпуска продукции), а так</dc:title>
</cp:coreProperties>
</file>